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106</w:t>
        <w:tab/>
        <w:t>SUBMISSION OF SIGNATURE SHEETS</w:t>
      </w:r>
    </w:p>
    <w:p>
      <w:pPr>
        <w:pStyle w:val="Paragraph"/>
        <w:rPr/>
      </w:pPr>
      <w:r>
        <w:rPr/>
        <w:t xml:space="preserve">(a)  The petitioner shall submit to the board of elections the original signature sheets completed in support of their petition by in-person delivery or mail. </w:t>
      </w:r>
    </w:p>
    <w:p>
      <w:pPr>
        <w:pStyle w:val="Paragraph"/>
        <w:rPr/>
      </w:pPr>
      <w:r>
        <w:rPr/>
        <w:t>(b)  When registered voters in more than one county may be qualified to sign a petition, each signature sheet shall contain only signatures collected from residents of the county identified in the header of the petition. A county board of elections shall not be required to conduct signature verification of the signatures on a signature sheet with a different county identified in the header of the petition.</w:t>
      </w:r>
    </w:p>
    <w:p>
      <w:pPr>
        <w:pStyle w:val="Paragraph"/>
        <w:rPr/>
      </w:pPr>
      <w:r>
        <w:rPr/>
        <w:t>(c)  When a petitioner submits signature sheets to a board of elections, the board staff receiving the signature sheet shall date stamp each sheet, count the total number of signature sheets submitted if multiple sheets are submitted, and provide the petitioner with written confirmation of the total number of signature sheets submitted on that date. Board staff shall also note in the written confirmation the name of the person submitting the signature sheets. Board staff shall not be required to count the number of signatures on the submitted signature sheets before providing the written confirmation required by this Paragraph.</w:t>
      </w:r>
    </w:p>
    <w:p>
      <w:pPr>
        <w:pStyle w:val="Base"/>
        <w:rPr/>
      </w:pPr>
      <w:r>
        <w:rPr/>
      </w:r>
    </w:p>
    <w:p>
      <w:pPr>
        <w:pStyle w:val="History"/>
        <w:rPr/>
      </w:pPr>
      <w:r>
        <w:rPr/>
        <w:t>History Note:</w:t>
        <w:tab/>
        <w:t>Authority G.S. 163-22; 163-96; 163-107.1; 163-122; 163-123; 163-213.5;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